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43303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7.02.2020</w:t>
        <w:tab/>
        <w:tab/>
        <w:tab/>
        <w:tab/>
        <w:tab/>
        <w:t>Нетішин</w:t>
        <w:tab/>
        <w:tab/>
        <w:tab/>
        <w:tab/>
        <w:t>№ 111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pacing w:val="-4"/>
          <w:sz w:val="28"/>
          <w:szCs w:val="28"/>
        </w:rPr>
        <w:t>надання мешканцям Нетішинської міської об’єднаної територіальної громади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комплексної програми «Турбота» на 2020-2022 роки, затвердженої рішенням шістдесят п’ятої сесії Нетішинської міської ради VІІ скликання від 29 листопада 2019 року № 65/4196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Нетішинської міської ради VІI скликання від 29 листопада 2019 року                          № 65/4197, Порядку надання одноразової матеріальної допомоги мешканцям Нетішинської міської</w:t>
      </w:r>
      <w:r>
        <w:rPr>
          <w:bCs/>
          <w:sz w:val="28"/>
          <w:szCs w:val="28"/>
        </w:rPr>
        <w:t xml:space="preserve"> об’єднаної територіальної громади (далі – Нетішинської міської ОТГ)</w:t>
      </w:r>
      <w:r>
        <w:rPr>
          <w:sz w:val="28"/>
          <w:szCs w:val="28"/>
        </w:rPr>
        <w:t xml:space="preserve">, затвердженого рішенням виконавчого комітету Нетішинської міської ради від 30 січня 2020 року № 58/2020, з метою розгляду звернень мешканців </w:t>
      </w:r>
      <w:r>
        <w:rPr>
          <w:bCs/>
          <w:sz w:val="28"/>
          <w:szCs w:val="28"/>
        </w:rPr>
        <w:t>Нетішинської міської ОТГ</w:t>
      </w:r>
      <w:r>
        <w:rPr>
          <w:sz w:val="28"/>
          <w:szCs w:val="28"/>
        </w:rPr>
        <w:t xml:space="preserve"> щодо надання матеріальної допомоги та враховуючи рекомендації комісії з питань надання одноразової матеріальної допомоги мешканцям </w:t>
      </w:r>
      <w:r>
        <w:rPr>
          <w:bCs/>
          <w:sz w:val="28"/>
          <w:szCs w:val="28"/>
        </w:rPr>
        <w:t>Нетішинської міської ОТГ</w:t>
      </w:r>
      <w:r>
        <w:rPr>
          <w:sz w:val="28"/>
          <w:szCs w:val="28"/>
        </w:rPr>
        <w:t>, виконавчий комітет Нетішинської міської ради    в и р і ш и 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1.1. особі з інвалідністю загального захворювання другої групи Г., який проживає у ..., м. Нетішин,</w:t>
      </w:r>
      <w:r>
        <w:rPr>
          <w:sz w:val="28"/>
          <w:szCs w:val="28"/>
        </w:rPr>
        <w:t xml:space="preserve"> одноразову матеріальну допомогу на лікування, у сумі 2 тисячі гривен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 особі з інвалідністю загального захворювання другої групи Б., яка проживає у ..., м. Нетішин, одноразову матеріальну допомогу на лікування, у сумі 4 тисячі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пенсіонеру Ш., який проживає у ..., м. Нетішин, одноразову матеріальну допомогу на лікування, у сумі 2 тисячі гривен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 особі з інвалідністю загального захворювання третьої групи С., який проживає у ..., м. Нетішин, одноразову матеріальну допомогу на лікування, у сумі 3 тисячі гривен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 пенсіонеру Х., який проживає у ..., м. Нетішин, одноразову матеріальну допомогу на лікування, у сумі 5 тисяч гривен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 пенсіонеру Г., який проживає у ..., м. Нетішин, одноразову матеріальну допомогу на лікування, у сумі 2 тисячі гри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матері дитини з інвалідністю П., яка проживає у ..., м. Нетішин, одноразову матеріальну допомогу на лікування сина, у сумі 3 тисячі гри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особі з інвалідністю загального захворювання третьої групи Є., яка проживає у ..., </w:t>
      </w:r>
      <w:r>
        <w:rPr>
          <w:spacing w:val="-7"/>
          <w:sz w:val="28"/>
          <w:szCs w:val="28"/>
        </w:rPr>
        <w:t>м. Нетішин, одноразову матеріальну допомогу на лікування, у сумі       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 особі з інвалідністю загального захворювання третьої групи С., яка проживає у ..., м. Нетішин, одноразову матеріальну допомогу на лікування чоловіка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 особі з інвалідністю загального захворювання другої групи С., який проживає у ..., м. Нетішин, одноразову матеріальну допомогу на лікування, у сумі 5 тисяч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 пенсіонерці О., яка проживає у ..., м. Нетішин, одноразову матеріальну допомогу на лікування, у сумі 5 тисяч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 пенсіонерці К., яка проживає у ..., с. Старий Кривин, одноразову матеріальну допомогу на лікування, у сумі одна тисяча 500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 особі з інвалідністю загального захворювання третьої групи К., яка проживає у ..., м. Нетішин, одноразову матеріальну допомогу на лікування, у сумі 2 тисячі 500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 пенсіонерці Б., яка проживає у ..., м. Нетішин, одноразову матеріальну допомогу на лікування, у сумі 5 тисяч гри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 особі з інвалідністю загального захворювання третьої групи Ж., який проживає у ..., м. Нетішин, одноразову матеріальну допомогу у зв’язку з важким матеріальним становищем, у сумі 2 тисячі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 пенсіонеру Ю., який проживає у ..., м. Нетішин, одноразову матеріальну допомогу на лікування дружини, у сумі 4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 особі з інвалідністю загального захворювання першої групи Ф., який проживає у ..., у с. Старий Кривин, одноразову матеріальну допомогу на лікування, у сумі 5 тисяч гривен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8. непрацюючому П., який проживає у ..., м. Нетішин, одноразову матеріальну допомогу на лікування, у сумі 2 тисячі гривен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9. працівнику ВП «Складське господарство» ДП «НАЕК «Енергоатом» Ж., яка проживає у ..., </w:t>
      </w:r>
      <w:r>
        <w:rPr>
          <w:spacing w:val="-7"/>
          <w:sz w:val="28"/>
          <w:szCs w:val="28"/>
        </w:rPr>
        <w:t>м. Нетішин, одноразову матеріальну допомогу на лікування, у сумі 5 тисяч гри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 працівнику Головного управління Національної поліції України в Хмельницькій області П., який проживає у ..., м. Нетішин, одноразову матеріальну допомогу на лікування, у сумі 3 тисячі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1. працівнику ВП «ХАЕС» А., який проживає у ..., м. Нетішин, одноразову матеріальну допомогу на лікування, у сумі 5 тисяч гри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 працівнику бюджетної сфери К., яка проживає у ..., м. Нетішин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3. працівнику бюджетної сфери Є., яка проживає у ..., м. Нетішин, одноразову матеріальну допомогу на лікування дітей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4. фізичній особі-підприємцю Є., яка проживає у ..., м. Нетішин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5. працівнику ПМП «Тіса» Є., який проживає у ..., м. Нетішин, одноразову матеріальну допомогу на лікування дружини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6. безробітному Н., який проживає у ..., м. Нетішин, одноразову матеріальну допомогу на лікування, у сумі 2 тисячі гривень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2. Фінансовому управлінню виконавчого комітету Нетішинської міської </w:t>
      </w:r>
      <w:r>
        <w:rPr>
          <w:rFonts w:eastAsia="MS Mincho;MS Gothic"/>
          <w:spacing w:val="-2"/>
          <w:sz w:val="28"/>
          <w:szCs w:val="28"/>
        </w:rPr>
        <w:t xml:space="preserve">ради на виконання пунктів 1.1. – 1.17. цього рішення виділити кошти </w:t>
      </w:r>
      <w:r>
        <w:rPr>
          <w:sz w:val="28"/>
          <w:szCs w:val="28"/>
        </w:rPr>
        <w:t xml:space="preserve">Нетішинському територіальному центру соціального обслуговування (надання соціальних послуг) </w:t>
      </w:r>
      <w:r>
        <w:rPr>
          <w:rFonts w:eastAsia="MS Mincho;MS Gothic"/>
          <w:sz w:val="28"/>
          <w:szCs w:val="28"/>
        </w:rPr>
        <w:t xml:space="preserve">та на виконання пунктів 1.18. – 1.26. - відділу бухгалтерського обліку апарату виконавчого комітету Нетішинської міської ради за рахунок асигнувань, </w:t>
      </w:r>
      <w:r>
        <w:rPr>
          <w:rFonts w:eastAsia="MS Mincho;MS Gothic"/>
          <w:spacing w:val="-6"/>
          <w:sz w:val="28"/>
          <w:szCs w:val="28"/>
        </w:rPr>
        <w:t>перед</w:t>
      </w:r>
      <w:r>
        <w:rPr>
          <w:rFonts w:eastAsia="MS Mincho;MS Gothic"/>
          <w:sz w:val="28"/>
          <w:szCs w:val="28"/>
        </w:rPr>
        <w:t>бачених у бюджеті Нетішинської міської ОТГ на соціальний захист населення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5:00Z</dcterms:created>
  <dc:creator>Таня</dc:creator>
  <dc:description/>
  <cp:keywords/>
  <dc:language>en-US</dc:language>
  <cp:lastModifiedBy>Таня</cp:lastModifiedBy>
  <cp:lastPrinted>2020-02-27T16:49:00Z</cp:lastPrinted>
  <dcterms:modified xsi:type="dcterms:W3CDTF">2020-02-28T06:26:00Z</dcterms:modified>
  <cp:revision>157</cp:revision>
  <dc:subject/>
  <dc:title/>
</cp:coreProperties>
</file>